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Times New Roman"/>
          <w:spacing w:val="16"/>
        </w:rPr>
        <w:t>（様式２）</w:t>
      </w:r>
    </w:p>
    <w:tbl>
      <w:tblPr>
        <w:tblW w:w="923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"/>
                <w:sz w:val="36"/>
                <w:szCs w:val="36"/>
              </w:rPr>
              <w:t>誓　　約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大分県知事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120" w:right="0" w:hanging="12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年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月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日から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年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月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日までの間、廃棄物の処理及び清掃に関する法律施行規則（昭和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46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年厚生省令第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35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号）第９条の３第１号に規定する特定不利益処分を受けていない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　　　　　　　　　　　　　　　　　　　　年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月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                   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氏　名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                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　　　　（法人にあっては名称及び代表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【特定不利益処分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①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廃棄物処理業に係る事業停止命令（法第７条の３及び第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14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条の３（法第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14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条の６において準用する場合を含む。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②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廃棄物処理施設に係る改善・使用停止命令（法第９条の２及び第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15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条の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２の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③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廃棄物処理施設の設置の許可の取消し（法第９条の２の２第１項若しくは第２項及び第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5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④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再生利用認定の取消し（法第９条の８第９項（法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5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４の２第３項において準用する場合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⑤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広域認定の取消し（法第９条の９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0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項（法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5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４の３第３項において準用する場合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⑥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無害化認定の取消し（法第９条の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0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第７項（法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5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４の４第３項において準用する場合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 xml:space="preserve"> ⑦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二以上の事業者による処理に係る認定の取消し（法第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2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７第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0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⑧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廃棄物の不適正処理に係る改善命令（法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240" w:right="0" w:hanging="24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⑨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廃棄物の不適正処理に係る措置命令（法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４第１項（法第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0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第１項において準用する場合を含む。）、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４の２第１項、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５第１項（法第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第２項において準用する場合を含む。）及び第</w:t>
            </w:r>
            <w:r>
              <w:rPr>
                <w:rFonts w:cs="Times New Roman" w:ascii="ＭＳ 明朝" w:hAnsi="ＭＳ 明朝"/>
                <w:color w:val="auto"/>
                <w:spacing w:val="2"/>
                <w:sz w:val="24"/>
                <w:szCs w:val="24"/>
              </w:rPr>
              <w:t>19</w:t>
            </w:r>
            <w:r>
              <w:rPr>
                <w:rFonts w:ascii="ＭＳ 明朝" w:hAnsi="ＭＳ 明朝"/>
                <w:color w:val="auto"/>
                <w:spacing w:val="2"/>
                <w:sz w:val="24"/>
                <w:szCs w:val="24"/>
              </w:rPr>
              <w:t>条の６第１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9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7:00Z</dcterms:created>
  <dc:creator>oitapref</dc:creator>
  <dc:description/>
  <dc:language>en-US</dc:language>
  <cp:lastModifiedBy/>
  <cp:lastPrinted>2011-07-22T10:45:00Z</cp:lastPrinted>
  <dcterms:modified xsi:type="dcterms:W3CDTF">2021-01-22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