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第５－１号様式（第９条関係）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jc w:val="center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年度大分県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薬剤師</w:t>
      </w: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  <w:t>UIJ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ターン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就職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活動支援補助金交付請求書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         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　　　　　　年　　月　　日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公益社団法人大分県薬剤師会長　　　　　　殿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【申請者】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TW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spacing w:val="120"/>
          <w:kern w:val="0"/>
          <w:sz w:val="24"/>
          <w:szCs w:val="20"/>
          <w:lang w:eastAsia="zh-TW"/>
        </w:rPr>
        <w:t>住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所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TW"/>
        </w:rPr>
        <w:t xml:space="preserve">   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       </w:t>
      </w:r>
      <w:r>
        <w:rPr>
          <w:rFonts w:ascii="Times New Roman" w:hAnsi="Times New Roman" w:cs="Times New Roman" w:eastAsia="ＭＳ ゴシック;MS Gothic"/>
          <w:spacing w:val="120"/>
          <w:kern w:val="0"/>
          <w:sz w:val="24"/>
          <w:szCs w:val="20"/>
          <w:lang w:eastAsia="zh-TW"/>
        </w:rPr>
        <w:t>氏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名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連絡先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年　　月　　日付け　　　　第　　　号で補助金の交付決定及び額の確定通知のあった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年度大分県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薬剤師</w:t>
      </w: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  <w:t>UIJ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ターン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就職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活動支援補助金について、下記により支払われるよう大分県薬剤師</w:t>
      </w: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  <w:t>UIJ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ターン就職活動支援事業及び地域枠大学見学旅費支援事業規程細則９の規定により請求します。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jc w:val="center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記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１　金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額　　　　　　　　　　　　　　円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/>
      </w:pPr>
      <w:r>
        <w:rPr/>
        <w:t>振込先</w:t>
      </w:r>
    </w:p>
    <w:tbl>
      <w:tblPr>
        <w:tblW w:w="8850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0"/>
        <w:gridCol w:w="7080"/>
      </w:tblGrid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金融機関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right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銀行・金庫・信用組合　　　　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本・支店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right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本店・支店・支所・出張所　　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口座番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（普通・当座）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フリガ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4"/>
              <w:jc w:val="left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口座名義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7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4"/>
              <w:jc w:val="left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ＭＳ 明朝;MS Mincho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1:00Z</dcterms:created>
  <dc:creator>-</dc:creator>
  <dc:description/>
  <cp:keywords/>
  <dc:language>en-US</dc:language>
  <cp:lastModifiedBy>高橋　尚敬</cp:lastModifiedBy>
  <cp:lastPrinted>2025-04-10T14:48:00Z</cp:lastPrinted>
  <dcterms:modified xsi:type="dcterms:W3CDTF">2025-06-30T02:26:00Z</dcterms:modified>
  <cp:revision>6</cp:revision>
  <dc:subject/>
  <dc:title/>
</cp:coreProperties>
</file>