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２－１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証明書</w:t>
      </w:r>
    </w:p>
    <w:p>
      <w:pPr>
        <w:pStyle w:val="Normal"/>
        <w:widowControl/>
        <w:spacing w:lineRule="exact" w:line="294"/>
        <w:jc w:val="left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業務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】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住　　　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ind w:left="3958" w:hanging="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事業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　　　　　　　　　　　　　　　　</w:t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代表者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（職名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氏名　　　　　　　　　　　　　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担当者氏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連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以下のとおり（　　　　　　　　）氏の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を行ったことを証明　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時：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～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１）代表者とは事務所または事業所（本・支店、営業所、工場等の事業拠点を含む。）の代表者の氏名とする。</w:t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２）本証明書は、「大分県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申請書及び実績報告書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」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添付書類として使用する。</w:t>
      </w:r>
    </w:p>
    <w:p>
      <w:pPr>
        <w:pStyle w:val="Normal"/>
        <w:widowControl/>
        <w:spacing w:lineRule="exact" w:line="294"/>
        <w:ind w:left="480" w:hanging="48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6-30T02:06:00Z</dcterms:modified>
  <cp:revision>6</cp:revision>
  <dc:subject/>
  <dc:title/>
</cp:coreProperties>
</file>