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事　　業　　実　　績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研修日程及び研修内容</w:t>
      </w:r>
    </w:p>
    <w:tbl>
      <w:tblPr>
        <w:tblW w:w="8402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989"/>
        <w:gridCol w:w="453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研修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研</w:t>
            </w:r>
            <w:r>
              <w:rPr>
                <w:rFonts w:cs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研　修　の　内　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研修に要した経費</w:t>
      </w:r>
      <w:r>
        <w:rPr>
          <w:rFonts w:cs="Times New Roman"/>
        </w:rPr>
        <w:t xml:space="preserve">                                         </w:t>
      </w:r>
      <w:r>
        <w:rPr/>
        <w:t>　　　（単位：円）</w:t>
      </w:r>
    </w:p>
    <w:tbl>
      <w:tblPr>
        <w:tblW w:w="8402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989"/>
        <w:gridCol w:w="453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研修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経　費　の　内　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３　受講者数</w:t>
      </w:r>
    </w:p>
    <w:tbl>
      <w:tblPr>
        <w:tblW w:w="8402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6"/>
        <w:gridCol w:w="309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FF0000"/>
              </w:rPr>
              <w:t>研　修　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FF0000"/>
              </w:rPr>
              <w:t>受講者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受講者の就労動向</w:t>
      </w:r>
    </w:p>
    <w:tbl>
      <w:tblPr>
        <w:tblW w:w="8402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  <w:gridCol w:w="3428"/>
        <w:gridCol w:w="154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研　修　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就　　労　　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center"/>
              <w:rPr/>
            </w:pPr>
            <w:r>
              <w:rPr/>
              <w:t>人　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36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2:00Z</dcterms:created>
  <dc:creator/>
  <dc:description/>
  <dc:language>en-US</dc:language>
  <cp:lastModifiedBy/>
  <dcterms:modified xsi:type="dcterms:W3CDTF">2014-11-2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