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45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96"/>
        <w:gridCol w:w="5649"/>
      </w:tblGrid>
      <w:tr>
        <w:trPr>
          <w:trHeight w:val="688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災害応急措置届出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  <w:p>
            <w:pPr>
              <w:pStyle w:val="Normal"/>
              <w:ind w:right="2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大分県知事　　　　殿</w:t>
            </w:r>
          </w:p>
          <w:p>
            <w:pPr>
              <w:pStyle w:val="Normal"/>
              <w:ind w:right="9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7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者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tabs>
                <w:tab w:val="clear" w:pos="720"/>
                <w:tab w:val="left" w:pos="4758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8805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36"/>
              <w:gridCol w:w="3569"/>
            </w:tblGrid>
            <w:tr>
              <w:trPr>
                <w:trHeight w:val="705" w:hRule="atLeast"/>
                <w:cantSplit w:val="true"/>
              </w:trPr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3510280</wp:posOffset>
                            </wp:positionH>
                            <wp:positionV relativeFrom="paragraph">
                              <wp:posOffset>3646805</wp:posOffset>
                            </wp:positionV>
                            <wp:extent cx="2125980" cy="508000"/>
                            <wp:effectExtent l="3175" t="3175" r="3810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6160" cy="5079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f" style="position:absolute;margin-left:276.4pt;margin-top:287.15pt;width:167.35pt;height:39.95pt;mso-wrap-style:none;v-text-anchor:middle;mso-position-horizontal-relative:margin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</w:t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right="4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法人にあつては、名称及び代表者の氏名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758" w:leader="none"/>
              </w:tabs>
              <w:spacing w:lineRule="auto" w: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保護樹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</w:t>
            </w:r>
          </w:p>
        </w:tc>
        <w:tc>
          <w:tcPr>
            <w:tcW w:w="5649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right="7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のとおり行為を行つたので、大分県環境緑化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の規定により届け出ます。</w:t>
            </w:r>
          </w:p>
        </w:tc>
      </w:tr>
      <w:tr>
        <w:trPr>
          <w:trHeight w:val="521" w:hRule="atLeast"/>
        </w:trPr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Normal"/>
              <w:ind w:left="3367" w:right="70" w:hanging="3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緑化地域内において　</w:t>
            </w:r>
          </w:p>
        </w:tc>
        <w:tc>
          <w:tcPr>
            <w:tcW w:w="5649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367" w:right="70" w:hanging="3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行為の種類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行為を実施した理由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行為をした場所の所在地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行為の規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、数量、高さ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施行方法の概要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行為の開始及び終了期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3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8:00Z</dcterms:created>
  <dc:creator>大分県農林水産部</dc:creator>
  <dc:description/>
  <cp:keywords/>
  <dc:language>en-US</dc:language>
  <cp:lastModifiedBy>oitapref</cp:lastModifiedBy>
  <cp:lastPrinted>2021-10-08T08:54:00Z</cp:lastPrinted>
  <dcterms:modified xsi:type="dcterms:W3CDTF">2023-01-24T02:57:00Z</dcterms:modified>
  <cp:revision>67</cp:revision>
  <dc:subject/>
  <dc:title/>
</cp:coreProperties>
</file>