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2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名称及び代表者名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ホーム設置認可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福祉法第</w:t>
      </w:r>
      <w:r>
        <w:rPr/>
        <w:t>15</w:t>
      </w:r>
      <w:r>
        <w:rPr/>
        <w:t>条第</w:t>
      </w:r>
      <w:r>
        <w:rPr/>
        <w:t>4</w:t>
      </w:r>
      <w:r>
        <w:rPr/>
        <w:t>項の規定により老人ホームを設置したいので、下記のとおり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735"/>
        <w:gridCol w:w="735"/>
        <w:gridCol w:w="735"/>
        <w:gridCol w:w="630"/>
        <w:gridCol w:w="105"/>
        <w:gridCol w:w="735"/>
        <w:gridCol w:w="15"/>
        <w:gridCol w:w="1875"/>
      </w:tblGrid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施設の地理的状</w:t>
            </w:r>
            <w:r>
              <w:rPr/>
              <w:t>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位置図のとおり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の規模及び構造</w:t>
            </w:r>
            <w:r>
              <w:rPr>
                <w:spacing w:val="15"/>
              </w:rPr>
              <w:t>並びに設備の概</w:t>
            </w:r>
            <w:r>
              <w:rPr/>
              <w:t>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建物平面図のとおり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施設運営の方</w:t>
            </w:r>
            <w:r>
              <w:rPr/>
              <w:t>針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入所定</w:t>
            </w:r>
            <w:r>
              <w:rPr/>
              <w:t>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員の定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　　人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務の内</w:t>
            </w:r>
            <w:r>
              <w:rPr/>
              <w:t>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長その他主な職員の氏名及び経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履歴書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開始の予定年月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資産の状</w:t>
            </w:r>
            <w:r>
              <w:rPr/>
              <w:t>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  <w:r>
              <w:rPr/>
              <w:t>(</w:t>
            </w:r>
            <w:r>
              <w:rPr/>
              <w:t>市町村設置の場合は不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土地及び建物の権利関係を明らかにする書類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区域外設置の場合の同意書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76835</wp:posOffset>
                      </wp:positionV>
                      <wp:extent cx="66675" cy="30480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3049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47.75pt;margin-top:6.05pt;width:5.2pt;height:23.95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/>
              <w:t>3</w:t>
            </w:r>
            <w:r>
              <w:rPr/>
              <w:t>　定款その他の基本約款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市町村の意見書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社会福祉法人の場合のみ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代表者名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9:00Z</dcterms:created>
  <dc:creator/>
  <dc:description/>
  <cp:keywords/>
  <dc:language>en-US</dc:language>
  <cp:lastModifiedBy>oitapref</cp:lastModifiedBy>
  <dcterms:modified xsi:type="dcterms:W3CDTF">2022-06-30T05:39:00Z</dcterms:modified>
  <cp:revision>2</cp:revision>
  <dc:subject/>
  <dc:title/>
</cp:coreProperties>
</file>