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別記様式２）</w:t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専任を要する主任技術者の兼任解除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発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受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20"/>
        </w:rPr>
        <w:t>住</w:t>
      </w:r>
      <w:r>
        <w:rPr>
          <w:spacing w:val="7"/>
        </w:rPr>
        <w:t>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5"/>
        </w:rPr>
        <w:t>代表者氏</w:t>
      </w:r>
      <w:r>
        <w:rPr>
          <w:spacing w:val="52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で契約締結した　　　　　第　　　　　号　　　　　　　　　　　　　　工事について、専任の主任技術者の兼任を解除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696"/>
        <w:gridCol w:w="6148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主任技術者の氏名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生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除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発注</w:t>
            </w:r>
            <w:r>
              <w:rPr>
                <w:spacing w:val="15"/>
              </w:rPr>
              <w:t>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0"/>
              </w:rPr>
              <w:t>工事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令和　　年度　　　　　第　　　　　号　　　　　　　　</w:t>
            </w: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　　　　　　工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0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81"/>
              </w:rPr>
              <w:t>工</w:t>
            </w:r>
            <w:r>
              <w:rPr/>
              <w:t>期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0"/>
              </w:rPr>
              <w:t>請負代金</w:t>
            </w:r>
            <w:r>
              <w:rPr>
                <w:spacing w:val="45"/>
              </w:rPr>
              <w:t>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7"/>
              </w:rPr>
              <w:t>兼任解除の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工事が竣工したため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△</w:t>
            </w:r>
            <w:r>
              <w:rPr>
                <w:sz w:val="16"/>
              </w:rPr>
              <w:t>工事について監理技術者の配置が必要となり、兼任の要件を満たさなくなったため。　等記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43:00Z</dcterms:created>
  <dc:creator/>
  <dc:description/>
  <cp:keywords/>
  <dc:language>en-US</dc:language>
  <cp:lastModifiedBy/>
  <dcterms:modified xsi:type="dcterms:W3CDTF">2022-07-07T04:43:00Z</dcterms:modified>
  <cp:revision>1</cp:revision>
  <dc:subject/>
  <dc:title/>
</cp:coreProperties>
</file>