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様式－１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（毒物劇物営業登録申請用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宣　　誓　　書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毒物劇物取締法第１９条第２項又は第４項の規定により、登録を取消されたことはありません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　　　（あるときは、その取り消しを受けた事由及び年月日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上記のとおり、相違ないことを宣誓します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1696" w:hanging="0"/>
        <w:rPr>
          <w:rFonts w:ascii="ＭＳ 明朝;MS Mincho" w:hAnsi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住　　　所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氏　　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法人にあっては、主たる事務所の所在地及び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名称並びに代表者の氏名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大分県知事　　　　　　殿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4:00Z</dcterms:created>
  <dc:creator/>
  <dc:description/>
  <cp:keywords/>
  <dc:language>en-US</dc:language>
  <cp:lastModifiedBy/>
  <dcterms:modified xsi:type="dcterms:W3CDTF">2022-07-05T00:24:00Z</dcterms:modified>
  <cp:revision>1</cp:revision>
  <dc:subject/>
  <dc:title/>
</cp:coreProperties>
</file>