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１２条関係）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特  別  特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定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施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設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新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築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等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変　更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届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出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</w:p>
    <w:p>
      <w:pPr>
        <w:pStyle w:val="Normal"/>
        <w:spacing w:lineRule="exact" w:line="27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分県知事　　　　　　　様　　　　　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届出者　住　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31445</wp:posOffset>
                </wp:positionV>
                <wp:extent cx="267208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4572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6pt;margin-top:10.35pt;width:210.3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法人にあっては、主たる事務所の所在地、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名称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</w:rPr>
        <w:t>代表者の氏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電話番号（　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福祉のまちづくり条例第１８条第２項の規定により、次のとおり新築等の届出の内容の変更について届け出ます。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7"/>
        <w:gridCol w:w="1400"/>
        <w:gridCol w:w="1648"/>
        <w:gridCol w:w="896"/>
        <w:gridCol w:w="1166"/>
        <w:gridCol w:w="2821"/>
        <w:gridCol w:w="7"/>
      </w:tblGrid>
      <w:tr>
        <w:trPr>
          <w:trHeight w:val="448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　施設の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施設の種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28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 ・ 道路 ・ 公園等 ・ 路外駐車場 ・ 遊園地、動物園、植物園等</w:t>
            </w:r>
          </w:p>
        </w:tc>
      </w:tr>
      <w:tr>
        <w:trPr>
          <w:trHeight w:val="425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４  新築等の届出日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　　月　　　日</w:t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５変更の内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変　更　前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変　更　後</w:t>
            </w:r>
          </w:p>
        </w:tc>
      </w:tr>
      <w:tr>
        <w:trPr>
          <w:trHeight w:val="18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６　連絡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所在地及び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務所等の名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電話番号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802"/>
        <w:gridCol w:w="530"/>
        <w:gridCol w:w="6996"/>
      </w:tblGrid>
      <w:tr>
        <w:trPr>
          <w:trHeight w:val="962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</w:t>
            </w:r>
          </w:p>
          <w:p>
            <w:pPr>
              <w:pStyle w:val="Normal"/>
              <w:spacing w:lineRule="exact" w:line="220"/>
              <w:ind w:firstLine="408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１　「３　施設の種類」の欄は、該当するものを○で囲んでください。</w:t>
      </w:r>
    </w:p>
    <w:p>
      <w:pPr>
        <w:pStyle w:val="Normal"/>
        <w:spacing w:lineRule="exact" w:line="20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「４　新築等の届出日」の欄は、特別特定施設新築等届出書（第５号様式）の届出日を記入してください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３　「６　連絡先」の欄には、この届出書についての問い合わせ先を記入してください。</w:t>
      </w:r>
    </w:p>
    <w:p>
      <w:pPr>
        <w:pStyle w:val="Normal"/>
        <w:spacing w:lineRule="exact" w:line="20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には、記入しないで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</w:rPr>
        <w:t>　大分県福祉のまちづくり条例施行規則第１２条第２項に規定する書類を添付し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ゴシック;MS Gothic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佐賀県</dc:creator>
  <dc:description/>
  <cp:keywords/>
  <dc:language>en-US</dc:language>
  <cp:lastModifiedBy>米田　光</cp:lastModifiedBy>
  <cp:lastPrinted>2012-02-28T15:16:00Z</cp:lastPrinted>
  <dcterms:modified xsi:type="dcterms:W3CDTF">2022-03-23T07:03:00Z</dcterms:modified>
  <cp:revision>12</cp:revision>
  <dc:subject/>
  <dc:title>様式第１号（その１）（第５条関係）</dc:title>
</cp:coreProperties>
</file>