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1134"/>
        <w:gridCol w:w="1134"/>
        <w:gridCol w:w="1134"/>
        <w:gridCol w:w="425"/>
        <w:gridCol w:w="567"/>
        <w:gridCol w:w="992"/>
        <w:gridCol w:w="992"/>
      </w:tblGrid>
      <w:tr>
        <w:trPr>
          <w:trHeight w:val="233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宅地建物取引業従業者異動届出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大分県知事　　  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免許証番号　大分県知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たる事務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所在地</w:t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5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20"/>
              </w:rPr>
              <w:t>代表者氏</w:t>
            </w:r>
            <w:r>
              <w:rPr>
                <w:rFonts w:cs="Century"/>
              </w:rPr>
              <w:t>名</w:t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　　　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従業者に異動があつたので、大分県宅地建物取引業法施行細則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条の規定により、次のとおり届け出ます。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引士</w:t>
            </w:r>
          </w:p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登　　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従 業 者証 明 書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主たる職  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異   動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異動の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｢従業者証明書番号｣の欄には、宅地建物取引業法第</w:t>
      </w:r>
      <w:r>
        <w:rPr>
          <w:rFonts w:cs="Century"/>
        </w:rPr>
        <w:t>4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証明書の番号を記入すること。</w:t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｢異動の理由｣の欄には、採用、解雇、死亡等を記入すること。</w:t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個人の業者は、その家族従業者についても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4:00Z</dcterms:created>
  <dc:creator>-</dc:creator>
  <dc:description>-</dc:description>
  <dc:language>en-US</dc:language>
  <cp:lastModifiedBy>-</cp:lastModifiedBy>
  <cp:lastPrinted>2017-11-28T11:26:00Z</cp:lastPrinted>
  <cp:revision>0</cp:revision>
  <dc:subject>-</dc:subject>
  <dc:title>-</dc:title>
</cp:coreProperties>
</file>