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30"/>
        </w:rPr>
        <w:t>老人デイサービスセンター等変更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デイサービスセンター等の届出事項を変更したので、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下記のとおりお届け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294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変更事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旧</w:t>
            </w:r>
          </w:p>
        </w:tc>
      </w:tr>
      <w:tr>
        <w:trPr>
          <w:trHeight w:val="7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